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ля заключения государственных контрактов на поставку товаров, оказание услуг, выполнение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сударственное казенное учреждение культуры «Челябинская областная специальная библиотека для слабовидящих и слепых» 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ращён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КУК ЧОСБСС)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4080 г. Челябинск, Свердловский проспект,58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4080 г. Челябинск, Свердловский проспект,58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/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7 (351) 263-98-31 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+7 (351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-08-12 бухгалтерия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53130018/74530100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742450385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ётный с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221643750000006900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спондент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102810645370000062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К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7501500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во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/с 03101300029ОБ в Управлении Федерального казначейства по Челябинской области (Минфин Челябинской области, л/с02692000080)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ЕНИЕ ЧЕЛЯБИНСК БАНКА РОССИИ//УФК по Челябинской области г. Челябинск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189183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.01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Кристи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на основании Устава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buhgalteri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ob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бухгалтер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hbibl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74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библиотек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galteria.obs@yandex.ru" TargetMode="External"/><Relationship Id="rId3" Type="http://schemas.openxmlformats.org/officeDocument/2006/relationships/hyperlink" Target="mailto:chbibln74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18:00Z</dcterms:created>
  <dc:creator>http://dogovor-urist.ru</dc:creator>
  <dc:description/>
  <cp:keywords/>
  <dc:language>en-US</dc:language>
  <cp:lastModifiedBy>ГКУК ЧОСБСС</cp:lastModifiedBy>
  <cp:lastPrinted>2024-02-06T16:13:00Z</cp:lastPrinted>
  <dcterms:modified xsi:type="dcterms:W3CDTF">2024-09-04T10:05:00Z</dcterms:modified>
  <cp:revision>3</cp:revision>
  <dc:subject/>
  <dc:title/>
</cp:coreProperties>
</file>